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安徽省阳光采购服务平台评标评审专家库</w:t>
      </w:r>
    </w:p>
    <w:p>
      <w:pPr>
        <w:pStyle w:val="Normal"/>
        <w:spacing w:lineRule="exact" w:line="600"/>
        <w:jc w:val="center"/>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和专家管理暂行办法</w:t>
      </w:r>
    </w:p>
    <w:p>
      <w:pPr>
        <w:pStyle w:val="Normal"/>
        <w:spacing w:lineRule="exact" w:line="60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规范安徽省阳光采购服务平台有限责任公司（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徽省阳光采购服务平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家库</w:t>
      </w:r>
      <w:r>
        <w:rPr>
          <w:rFonts w:ascii="Times New Roman" w:hAnsi="Times New Roman" w:cs="Times New Roman" w:eastAsia="仿宋_GB2312"/>
          <w:sz w:val="32"/>
          <w:szCs w:val="32"/>
        </w:rPr>
        <w:t>管理，建设高素质专家队伍，规范评标评审行为，促进专家资源共享，提高评标评审效率效益，根据《中华人民共和国招标投标法》《中华人民共和国政府采购法》《评标委员会和评标</w:t>
      </w:r>
      <w:r>
        <w:rPr>
          <w:rFonts w:ascii="Times New Roman" w:hAnsi="Times New Roman" w:cs="Times New Roman" w:eastAsia="仿宋_GB2312"/>
          <w:sz w:val="32"/>
          <w:szCs w:val="32"/>
          <w:lang w:val="en-US" w:eastAsia="zh-CN"/>
        </w:rPr>
        <w:t>方</w:t>
      </w:r>
      <w:r>
        <w:rPr>
          <w:rFonts w:ascii="Times New Roman" w:hAnsi="Times New Roman" w:cs="Times New Roman" w:eastAsia="仿宋_GB2312"/>
          <w:sz w:val="32"/>
          <w:szCs w:val="32"/>
        </w:rPr>
        <w:t>法暂</w:t>
      </w:r>
      <w:r>
        <w:rPr>
          <w:rFonts w:ascii="Times New Roman" w:hAnsi="Times New Roman" w:cs="Times New Roman" w:eastAsia="仿宋_GB2312"/>
          <w:sz w:val="32"/>
          <w:szCs w:val="32"/>
        </w:rPr>
        <w:t>行规定》</w:t>
      </w:r>
      <w:r>
        <w:rPr>
          <w:rFonts w:ascii="Times New Roman" w:hAnsi="Times New Roman" w:cs="Times New Roman" w:eastAsia="仿宋_GB2312"/>
          <w:sz w:val="32"/>
          <w:szCs w:val="32"/>
          <w:lang w:eastAsia="zh-CN"/>
        </w:rPr>
        <w:t>《</w:t>
      </w:r>
      <w:bookmarkStart w:id="0" w:name="OLE_LINK1"/>
      <w:r>
        <w:rPr>
          <w:rFonts w:ascii="Times New Roman" w:hAnsi="Times New Roman" w:cs="Times New Roman" w:eastAsia="仿宋_GB2312"/>
          <w:sz w:val="32"/>
          <w:szCs w:val="32"/>
          <w:lang w:eastAsia="zh-CN"/>
        </w:rPr>
        <w:t>评标专家和评标专家库管理办法</w:t>
      </w:r>
      <w:bookmarkEnd w:id="0"/>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法律法规规定，制定本办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本办法适用于安徽省阳光采购服务平台评标评审专家库（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家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建设、使用和管理，以及专家的资格认定、选聘、抽取、考核和退出等活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安徽省阳光采购服务平台负责专家库的建设和管理等具体工作</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val="en-US" w:eastAsia="zh-CN"/>
        </w:rPr>
        <w:t>专家库为招标采购单位、代理机构等各类市场主体（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家抽取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供交易项目评标评审服务（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评审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项目的咨询、论证、评估、后评价、验收等咨询服务（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咨询活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第</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eastAsia="zh-CN"/>
        </w:rPr>
        <w:t>章</w:t>
      </w:r>
      <w:r>
        <w:rPr>
          <w:rFonts w:ascii="Times New Roman" w:hAnsi="Times New Roman" w:cs="Times New Roman" w:eastAsia="Times New Roman"/>
          <w:sz w:val="32"/>
          <w:szCs w:val="32"/>
          <w:lang w:eastAsia="zh-CN"/>
        </w:rPr>
        <w:t xml:space="preserve"> </w:t>
      </w:r>
      <w:r>
        <w:rPr>
          <w:rFonts w:ascii="Times New Roman" w:hAnsi="Times New Roman" w:cs="Times New Roman" w:eastAsia="黑体"/>
          <w:sz w:val="32"/>
          <w:szCs w:val="32"/>
          <w:lang w:val="en-US" w:eastAsia="zh-CN"/>
        </w:rPr>
        <w:t>专家库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库分为</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库和</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库，专业均按照全国统一的专家专业分类标准设置。入选专家库的专家，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一）拥护党的领导，遵守宪法和法律，具有良好的政治修养、业务素质和职业道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从事相关专业领域工作满</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年，并具有高级职称或者同等专业水平，具备与申请专业类别相关的专业知识和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三）熟悉招标投标、政府采购等公共资源交易相关法律、法规、规章和政策制度，具备独立评标评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四）能够熟练操作电脑端、移动端相关应用软件，满足电子化评标评审以及专家日常事务管理等工作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五）承诺遵守管理规范，能够依法、客观、公正、科学地履行评标评审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六）身体健康，年龄不超过</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周岁，本人愿意并且能够胜任评标评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法律、法规和规章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库专家所需满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等专业水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从事相关专业领域工作满</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年，且具备中级专业技术职称任职满</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年，或者专业领域不分级别或一级国家职业资格执业满</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类库专家所需满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同等专业水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指取得中级专业技术职称或相关注册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执</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业资格后从事相关专业工作满</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职业资格与职称对应关系按照国家和安徽省有关文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有下列情形之一的人员，不得入选专家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无民事行为能力或者限制民事行为能力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被有关行政监督部门取消担任评标评审成员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被开除公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kern w:val="2"/>
          <w:sz w:val="32"/>
          <w:szCs w:val="32"/>
          <w:lang w:val="en-US" w:eastAsia="zh-CN" w:bidi="ar"/>
        </w:rPr>
        <w:t>曾因在招标、评标评审以及其他与招标投标有关活动中从事违法行为而受过行政处罚或因任何事由受过刑事处罚的</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被列入</w:t>
      </w:r>
      <w:bookmarkStart w:id="1" w:name="OLE_LINK2"/>
      <w:r>
        <w:rPr>
          <w:rFonts w:ascii="Times New Roman" w:hAnsi="Times New Roman" w:cs="Times New Roman" w:eastAsia="仿宋_GB2312"/>
          <w:sz w:val="32"/>
          <w:szCs w:val="32"/>
          <w:lang w:val="en-US" w:eastAsia="zh-CN"/>
        </w:rPr>
        <w:t>严重失信主体名单</w:t>
      </w:r>
      <w:bookmarkEnd w:id="1"/>
      <w:r>
        <w:rPr>
          <w:rFonts w:ascii="Times New Roman" w:hAnsi="Times New Roman" w:cs="Times New Roman" w:eastAsia="仿宋_GB2312"/>
          <w:sz w:val="32"/>
          <w:szCs w:val="32"/>
          <w:lang w:val="en-US" w:eastAsia="zh-CN"/>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法律、法规、规章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入选专家库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申请入选专家库按以下步骤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sz w:val="32"/>
          <w:szCs w:val="32"/>
          <w:lang w:val="en-US" w:eastAsia="zh-CN"/>
        </w:rPr>
        <w:t>申请人登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安徽省阳光采购服务平台专家库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完成注册、填报信息、上传相关电子证明材料、提供验证网址或现场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申请人填报信息并提供身份证、学历证书、专业技术职称证书或职业资格证书等电子证明材料，并通过网上验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经安徽省阳光采购服务平台核验合格的专家申请人，通过相关法律法规、评标评审实务等培训考核后，颁发电子《安徽省阳光采购服务平台专家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享有下列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受聘参加评标评审活动和咨询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依法进行项目的独立评标评审活动和咨询活动，提出意见，不受任何单位和个人的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获取劳务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法律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应当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如实填报个人基本信息，配合安徽省阳光采购服务平台专家库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准时且客观公正地参与评标评审活动和咨询活动，对提出的意见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遵守评标评审工作纪律和现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按照招标采购文件确定的评标评审标准和方法客观公正地进行评标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积极配合对其参加评标评审活动和咨询活动结果的异议、质疑、投诉等事项的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协助和配合有关行政监督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专家工作单位、职称、职业资格、通讯地址、联系方式、需要回避的信息等发生变化时，应及时变更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专家因故不能参加评标评审活动和咨询活动的，应</w:t>
      </w:r>
      <w:r>
        <w:rPr>
          <w:rFonts w:ascii="Times New Roman" w:hAnsi="Times New Roman" w:cs="Times New Roman" w:eastAsia="仿宋_GB2312"/>
          <w:i w:val="false"/>
          <w:iCs w:val="false"/>
          <w:caps w:val="false"/>
          <w:smallCaps w:val="false"/>
          <w:color w:val="333333"/>
          <w:spacing w:val="0"/>
          <w:sz w:val="32"/>
          <w:szCs w:val="32"/>
          <w:shd w:fill="auto" w:val="clear"/>
        </w:rPr>
        <w:t>在集合时间前</w:t>
      </w:r>
      <w:r>
        <w:rPr>
          <w:rFonts w:ascii="Times New Roman" w:hAnsi="Times New Roman" w:cs="Times New Roman" w:eastAsia="仿宋_GB2312"/>
          <w:sz w:val="32"/>
          <w:szCs w:val="32"/>
          <w:lang w:val="en-US" w:eastAsia="zh-CN"/>
        </w:rPr>
        <w:t>提前向专家抽取人请假，以便及时调整补充专家（未按照上述要求请假，且无不可抗力原因的，视为无故不参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遵守评标评审活动工作纪律，不得私下接触投标人（或供应商，下同），不得收受他人的财物或者其他好处，不得透露对投标文件（或响应文件，下同）的评审和比较、候选人的推荐情况以及与评标评审有关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不得向项目实施主体征询确定中标人（或成交供应商，下同）的意向，或者接受任何单位或者个人明示或者暗示提出的倾向或者排斥特定投标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一）专家参加评标评审活动时，有下列情形之一的，应当主动提出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投标人或者投标人主要负责人的近亲属</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主管部门或者行政监督部门的人员</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与投标人有经济利益关系，可能影响评审公正性的</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曾因在招标、评标评审以及其他与招标投标有关活动中从事违法行为而受到行政处罚或因任何事由受到刑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其他存在可能影响公正履行职责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二）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专家库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库的使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需专家提供交易项目评标评审服务和项目的咨询、论证、评估、后评价、验收等咨询服务的，可从专家库中选取；原则上招标项目的评标专家只能在</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类库中选取，除招标项目评标以外的其他活动所需的专家可以在</w:t>
      </w:r>
      <w:r>
        <w:rPr>
          <w:rFonts w:eastAsia="仿宋_GB2312" w:cs="Times New Roman" w:ascii="Times New Roman" w:hAnsi="Times New Roman"/>
          <w:sz w:val="32"/>
          <w:szCs w:val="32"/>
          <w:lang w:val="en-US" w:eastAsia="zh-CN"/>
        </w:rPr>
        <w:t>AB</w:t>
      </w:r>
      <w:r>
        <w:rPr>
          <w:rFonts w:ascii="Times New Roman" w:hAnsi="Times New Roman" w:cs="Times New Roman" w:eastAsia="仿宋_GB2312"/>
          <w:sz w:val="32"/>
          <w:szCs w:val="32"/>
          <w:lang w:val="en-US" w:eastAsia="zh-CN"/>
        </w:rPr>
        <w:t>两类库中同时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项目的评标评审活动由专家抽取人通过专家抽取系统在线提出抽取服务申请，在评标评审活动开始前从专家库中完成抽取。专家的抽取和使用，按照项目实施主体</w:t>
      </w:r>
      <w:r>
        <w:rPr>
          <w:rFonts w:ascii="Times New Roman" w:hAnsi="Times New Roman" w:cs="Times New Roman" w:eastAsia="仿宋_GB2312"/>
          <w:sz w:val="32"/>
          <w:szCs w:val="32"/>
          <w:lang w:eastAsia="zh-CN"/>
        </w:rPr>
        <w:t>（招标人、采购人等</w:t>
      </w:r>
      <w:r>
        <w:rPr>
          <w:rFonts w:ascii="Times New Roman" w:hAnsi="Times New Roman" w:cs="Times New Roman" w:eastAsia="仿宋_GB2312"/>
          <w:sz w:val="32"/>
          <w:szCs w:val="32"/>
          <w:lang w:val="en-US" w:eastAsia="zh-CN"/>
        </w:rPr>
        <w:t>主体</w:t>
      </w:r>
      <w:r>
        <w:rPr>
          <w:rFonts w:ascii="Times New Roman" w:hAnsi="Times New Roman" w:cs="Times New Roman" w:eastAsia="仿宋_GB2312"/>
          <w:sz w:val="32"/>
          <w:szCs w:val="32"/>
          <w:lang w:eastAsia="zh-CN"/>
        </w:rPr>
        <w:t>及其委托的代理机构，</w:t>
      </w:r>
      <w:r>
        <w:rPr>
          <w:rFonts w:ascii="Times New Roman" w:hAnsi="Times New Roman" w:cs="Times New Roman" w:eastAsia="仿宋_GB2312"/>
          <w:sz w:val="32"/>
          <w:szCs w:val="32"/>
          <w:lang w:val="en-US" w:eastAsia="zh-CN"/>
        </w:rPr>
        <w:t>下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抽取人，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负责专家的日常考评。在活动结束后，在专家库管理系统中对专家的表现、专业水平等进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负责项目质疑、异议、投诉的受理和处理，处理因项目与专家发生的各种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原则上参照《安徽省发展改革委关于安徽省评标评审专家劳务费支付标准的指导意见》向专家支付劳务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严格遵守专家抽取的保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依法依规接受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阳光采购服务平台建立专家库管理系统，如实记录专家参与咨询活动和评标评审活动的具体情况。</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专家库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阳光采购服务平台专家实行聘期管理，聘期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聘期届满，经培训或考核合格的可以续聘并换发电子《安徽省阳光采购服务平台专家聘书》，聘期内专家年龄达到</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周岁时自动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库实行动态管理，根据实际工作需要及时更新、补充，并记载专家个人信息及参加评标评审活动和咨询活动的具体情况。专家有下列情形之一的，予以暂停参加活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受到有关行政监督部门行政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在一个年度内，被抽中次数不少于三次但出席活动少于抽中次数三分之一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未参加安徽省阳光采购服务平台组织的专家培训或年度考核为不合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在一个年度内，无不可抗力原因，无故三次及以上参与活动迟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在一个年度内，无故不参加活动两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因与招标采购业务无关原因，与招标代理机构发生纠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依据考评办法应当暂停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其他违法违纪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有下列情形之一的，予以解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年龄达到</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lang w:val="en-US" w:eastAsia="zh-CN"/>
        </w:rPr>
        <w:t>周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因健康或工作等原因不能继续担任专家，本人提出书面申请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三）本人书面提出不再担任专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四）聘期届满，未按照有关要求办理续聘手续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五）在一个年度内，无故不参加活动三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六）使用不实信息和虚假材料骗取专家资格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七）因在招标、评标评审以及其他与招标投标有关活动中从事违法行为而受到行政处罚或因任何事由受到刑事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八）日常考核结果达到清退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九）索取或收受他人财物或者其他好处，向他人透露对投标文件的评审和比较、候选人的推荐以及与评标评审有关的其他情况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十）法律法规以及安徽省阳光采购服务平台规章制度规定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安徽省阳光采购服务平台建立健全专家信用管理制度，及时更新专家的基本信息以及培训、抽取、考核、奖惩等信息。</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抽取人未按照本办法第十条使用专家库的，一切法律后果由其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专家抽取人未按照本办法第十一条履行职责的，安徽省阳光采购服务平台有权停止向其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sz w:val="32"/>
          <w:szCs w:val="32"/>
          <w:lang w:val="en-US" w:eastAsia="zh-CN"/>
        </w:rPr>
        <w:t>十九</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val="en-US" w:eastAsia="zh-CN"/>
        </w:rPr>
        <w:t>专家违反本办法第十四、十五条规定的，依据相关规定，予以处罚，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第</w:t>
      </w:r>
      <w:r>
        <w:rPr>
          <w:rFonts w:ascii="Times New Roman" w:hAnsi="Times New Roman" w:cs="Times New Roman" w:eastAsia="仿宋_GB2312"/>
          <w:sz w:val="32"/>
          <w:szCs w:val="32"/>
          <w:lang w:val="en-US" w:eastAsia="zh-CN"/>
        </w:rPr>
        <w:t>二十</w:t>
      </w:r>
      <w:r>
        <w:rPr>
          <w:rFonts w:ascii="Times New Roman" w:hAnsi="Times New Roman" w:cs="Times New Roman" w:eastAsia="仿宋_GB2312"/>
          <w:kern w:val="2"/>
          <w:sz w:val="32"/>
          <w:szCs w:val="32"/>
          <w:lang w:val="en-US" w:eastAsia="zh-CN" w:bidi="ar-SA"/>
        </w:rPr>
        <w:t>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val="en-US" w:eastAsia="zh-CN"/>
        </w:rPr>
        <w:t>安徽省阳光采购服务平台工作人员徇私舞弊、玩忽职守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共资源交易目录内项目依法需要专家评标评审的，应当从《安徽省公共资源交易评标评审专家库》中随机抽取。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由安徽省阳光采购服务平台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pPr>
      <w:r>
        <w:rPr>
          <w:rFonts w:ascii="Times New Roman" w:hAnsi="Times New Roman" w:cs="Times New Roman" w:eastAsia="仿宋_GB2312"/>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自安徽省阳光采购服务平台发布之日起执行。</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39:25Z</dcterms:created>
  <dc:creator>89534</dc:creator>
  <dc:description/>
  <dc:language>en-US</dc:language>
  <cp:lastModifiedBy>城南的南</cp:lastModifiedBy>
  <dcterms:modified xsi:type="dcterms:W3CDTF">2025-01-07T03:2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866D2D4C040D38CE5A0D3F1D071F0_13</vt:lpwstr>
  </property>
  <property fmtid="{D5CDD505-2E9C-101B-9397-08002B2CF9AE}" pid="3" name="KSOProductBuildVer">
    <vt:lpwstr>2052-12.1.0.19770</vt:lpwstr>
  </property>
  <property fmtid="{D5CDD505-2E9C-101B-9397-08002B2CF9AE}" pid="4" name="KSOTemplateDocerSaveRecord">
    <vt:lpwstr>eyJoZGlkIjoiYzZiN2M0OGMxMmFhNDU2YmI3ZTJkNGNlN2M0YWJkZDMiLCJ1c2VySWQiOiIxMjMxOTI1ODI3In0=</vt:lpwstr>
  </property>
  <property fmtid="{D5CDD505-2E9C-101B-9397-08002B2CF9AE}" pid="5" name="commondata">
    <vt:lpwstr>commondata</vt:lpwstr>
  </property>
</Properties>
</file>